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FA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 you'll find the following GFA Basic .LST files,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version 3 users can load em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shown in the tutorial, to correct GFA Basic 2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SA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described in feature, enables STE users to us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to play samples independant of the processor in on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(Means you can play musix wit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ew degas elite pics and scrolls them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